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8539195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№ 28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іншого сільськогосподарського призначення гр. Кузьміновій В.В. та гр. Гавриленку В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гр. Кузьмінової Вікторії Вікторівни та гр. Гавриленка Володимира Миколайовича про надання дозволу на розроблення проекту землеустрою щодо відведення земельних ділянок в оренду для ведення товарного сільськогосподарського використання (землі під сільськогосподарськими будівлями і дворами)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Кузьміновій Вікторії Вікторівні (РНОКПП ххххххх) та гр. Гавриленку Володимиру Миколайовичу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их ділянок в оренду для ведення товарного сільськогосподарського виробництва (код КВЦПЗ 01.01) (землі під сільськогосподарськими будівлями і дворами), що розташовані на території Широківської сільської територіальної громади Запорізького району Запорізької області. (згідно додатку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Кузьмінову  Вікторію Вікторівну та гр. Гавриленка Володимира Миколай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1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7-29T13:13:00Z</dcterms:modified>
  <cp:revision>3</cp:revision>
  <dc:subject/>
  <dc:title/>
</cp:coreProperties>
</file>